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5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9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35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3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1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6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抽奖比较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抽奖返券力度大，单品力度吸引大，尤其是氨基酸，西洋参礼盒买一赠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活动物料现场布置有氛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货架插卡，单品活动插卡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加强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根据活动清单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力不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1T00:49:2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