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,724,373,578,515,545,740,572,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片区所有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填报日期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1-20T15:42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