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-18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-18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9.4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.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-18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0.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1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1-20T12:22:0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