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/>
        <w:t>~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8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6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.13-1.18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429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8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20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.3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462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02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9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966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17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4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0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（</w:t>
            </w:r>
            <w:r>
              <w:rPr>
                <w:lang w:val="en-US" w:eastAsia="zh-CN"/>
              </w:rPr>
              <w:t>6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38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.3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87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1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礼品较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抽奖方式，优惠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  <w:lang w:eastAsia="zh-CN"/>
        </w:rPr>
        <w:t>活动方式多样化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丰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浓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丰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20T11:36:37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