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五津西路店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用抽奖活动提高客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可抽奖一次，中奖得好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11:15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