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榕声路店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榕声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158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10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30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27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16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63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.85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.53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.42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13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9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26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6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30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6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0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0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5 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4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买送吸引部分顾客进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用抽奖活动提高客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、中药、医疗器械折扣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下次活动赠品多配一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质早点到店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李丽鞠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20T11:02:1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