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“圣诞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拱门，特卖区，礼品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1-20T11:11:55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