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04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4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2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3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0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5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2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0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内容新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赠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7-01-20T09:55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