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</w:t>
      </w:r>
      <w:r>
        <w:rPr>
          <w:b/>
          <w:bCs/>
          <w:sz w:val="18"/>
          <w:szCs w:val="18"/>
          <w:u w:val="single"/>
          <w:lang w:val="en-US" w:eastAsia="zh-CN"/>
        </w:rPr>
        <w:t>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  <w:lang w:val="en-US" w:eastAsia="zh-CN"/>
        </w:rPr>
        <w:t>1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,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,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新场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小票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就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保健品购物券，此券可以立即使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盖门店鲜章，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.20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.1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：参加主线 买省、返保健品券 活动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参加主线 买省、返保健品券 活动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1-20T09:37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