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0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6.29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1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4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3.79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9.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39%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2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.4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我们周年庆搞活动这次送了很多礼品，水壶这些，顾客认为我们考虑很周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顾客都是拿着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过来  证明我们宣传很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一个顾客都要给他宣传我们活动满多少可以得礼品，希望下次公司能提前配送礼品到店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员消费即送小鸡公仔钥匙扣，抽奖活动，一等奖大枣，二等奖抽纸，三等奖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9:36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