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6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13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1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6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但赠品数量不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9:35:4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