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欢乐迎新年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%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58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元再送阿胶贡枣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ID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：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121434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天美健、康麦斯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买二得三（得原装或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eastAsia="宋体"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6.11.26——2016.12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4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8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贾静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2017.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1-20T09:13:4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