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兴义店周年庆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新新津兴义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9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、中药、医疗器械折扣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兴义店：庄静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8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1-20T09:2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