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天久北巷周年庆”</w:t>
      </w:r>
      <w:r>
        <w:rPr>
          <w:rFonts w:ascii="宋体;SimSun" w:hAnsi="宋体;SimSun" w:cs="宋体;SimSun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广场活动（考核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 天久北巷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</w:t>
      </w:r>
      <w:r>
        <w:rPr>
          <w:rFonts w:cs="宋体;SimSun" w:ascii="宋体;SimSun" w:hAnsi="宋体;SimSun"/>
          <w:b/>
          <w:bCs/>
          <w:szCs w:val="21"/>
        </w:rPr>
        <w:t>1.13-1.18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64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90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64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90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11.26-12.25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70"/>
        <w:gridCol w:w="109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笔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毛利额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44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5.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70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8.2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26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5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3.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.9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51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61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会员消费送小公仔可增加会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 xml:space="preserve">设置的奖项比较符合顾客心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保健品活动力度大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内气氛较好，音乐循环播放，店外气球悬挂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店广场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区天久北巷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店长姓名：丁偲迪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7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0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7-01-20T09:19:00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