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府城店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府城大道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.13-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上月</w:t>
      </w:r>
      <w:r>
        <w:rPr>
          <w:rFonts w:ascii="宋体" w:hAnsi="宋体" w:cs="宋体"/>
          <w:b/>
          <w:bCs/>
          <w:color w:val="FF0000"/>
          <w:szCs w:val="21"/>
        </w:rPr>
        <w:t>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795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65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352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39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43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6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795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65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427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19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67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46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99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6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府城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.1.20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周红蓉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09:11:15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