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7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1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7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68"/>
        <w:gridCol w:w="668"/>
        <w:gridCol w:w="1034"/>
        <w:gridCol w:w="1236"/>
        <w:gridCol w:w="102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77.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2.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4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39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064.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866.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</w:t>
            </w:r>
          </w:p>
        </w:tc>
      </w:tr>
      <w:tr>
        <w:trPr>
          <w:trHeight w:val="4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宣传到位，提前做好活动前准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进店的每一位顾客都做了宣传，对活动内容牢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现场氛围搞的很有好，能让顾客感觉到我们的活动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单没有发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多发传单就，把活动物资充分运用起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的时候忙了，没有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管忙不忙尽量每位顾客都宣传到位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的活动内容不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好员工，个个都能牢记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有缺现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计划写足，把货备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7:56:5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