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27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16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2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 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01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7:55:3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