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食品经营操作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107440</wp:posOffset>
                </wp:positionH>
                <wp:positionV relativeFrom="line">
                  <wp:posOffset>-207645</wp:posOffset>
                </wp:positionV>
                <wp:extent cx="201549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经营者采购、经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3.85pt;mso-wrap-distance-left:9.05pt;mso-wrap-distance-right:9.05pt;mso-wrap-distance-top:0pt;mso-wrap-distance-bottom:0pt;margin-top:-16.35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经营者采购、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-130175</wp:posOffset>
                </wp:positionH>
                <wp:positionV relativeFrom="line">
                  <wp:posOffset>-107315</wp:posOffset>
                </wp:positionV>
                <wp:extent cx="8255" cy="274320"/>
                <wp:effectExtent l="32385" t="635" r="36195" b="635"/>
                <wp:wrapNone/>
                <wp:docPr id="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-8.45pt" to="-9.65pt,13.1pt" ID="直线 11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16405</wp:posOffset>
                </wp:positionH>
                <wp:positionV relativeFrom="line">
                  <wp:posOffset>-405765</wp:posOffset>
                </wp:positionV>
                <wp:extent cx="3439160" cy="88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审验供货商的经营资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（向供货单位索取加盖企业印章的，有效的《食品经营许可证》、《食品生产许可证》、《营业执照》和产品合格等证明文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69.4pt;mso-wrap-distance-left:9.05pt;mso-wrap-distance-right:9.05pt;mso-wrap-distance-top:0pt;mso-wrap-distance-bottom:0pt;margin-top:-31.95pt;mso-position-vertical-relative:text;margin-left:-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审验供货商的经营资格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（向供货单位索取加盖企业印章的，有效的《食品经营许可证》、《食品生产许可证》、《营业执照》和产品合格等证明文件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840990</wp:posOffset>
                </wp:positionH>
                <wp:positionV relativeFrom="line">
                  <wp:posOffset>-91440</wp:posOffset>
                </wp:positionV>
                <wp:extent cx="7620" cy="213995"/>
                <wp:effectExtent l="33655" t="635" r="35560" b="635"/>
                <wp:wrapNone/>
                <wp:docPr id="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-7.2pt" to="224.25pt,9.6pt" ID="直线 12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179830</wp:posOffset>
                </wp:positionH>
                <wp:positionV relativeFrom="line">
                  <wp:posOffset>-107315</wp:posOffset>
                </wp:positionV>
                <wp:extent cx="8890" cy="182880"/>
                <wp:effectExtent l="33020" t="635" r="34925" b="635"/>
                <wp:wrapNone/>
                <wp:docPr id="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-8.45pt" to="93.55pt,5.9pt" ID="直线 119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1105535</wp:posOffset>
                </wp:positionH>
                <wp:positionV relativeFrom="line">
                  <wp:posOffset>-107315</wp:posOffset>
                </wp:positionV>
                <wp:extent cx="8255" cy="182880"/>
                <wp:effectExtent l="33655" t="635" r="34925" b="0"/>
                <wp:wrapNone/>
                <wp:docPr id="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05pt,-8.45pt" to="-86.45pt,5.9pt" ID="直线 12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1120775</wp:posOffset>
                </wp:positionH>
                <wp:positionV relativeFrom="line">
                  <wp:posOffset>-99695</wp:posOffset>
                </wp:positionV>
                <wp:extent cx="2286000" cy="635"/>
                <wp:effectExtent l="635" t="5080" r="635" b="5080"/>
                <wp:wrapNone/>
                <wp:docPr id="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5pt,-7.85pt" to="91.7pt,-7.85pt" ID="直线 12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48920</wp:posOffset>
                </wp:positionH>
                <wp:positionV relativeFrom="line">
                  <wp:posOffset>-283845</wp:posOffset>
                </wp:positionV>
                <wp:extent cx="2015490" cy="743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验明产品标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（生产日期、保质期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8.55pt;mso-wrap-distance-left:9.05pt;mso-wrap-distance-right:9.05pt;mso-wrap-distance-top:0pt;mso-wrap-distance-bottom:0pt;margin-top:-22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验明产品标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（生产日期、保质期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242820</wp:posOffset>
                </wp:positionH>
                <wp:positionV relativeFrom="line">
                  <wp:posOffset>-276225</wp:posOffset>
                </wp:positionV>
                <wp:extent cx="2015490" cy="751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验明产品合格的证明文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（查验产品出厂合格证、查验产品检验检疫报告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9.2pt;mso-wrap-distance-left:9.05pt;mso-wrap-distance-right:9.05pt;mso-wrap-distance-top:0pt;mso-wrap-distance-bottom:0pt;margin-top:-21.75pt;mso-position-vertical-relative:text;margin-left:-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验明产品合格的证明文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（查验产品出厂合格证、查验产品检验检疫报告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59385</wp:posOffset>
                </wp:positionH>
                <wp:positionV relativeFrom="line">
                  <wp:posOffset>-350520</wp:posOffset>
                </wp:positionV>
                <wp:extent cx="15240" cy="335915"/>
                <wp:effectExtent l="26670" t="635" r="34925" b="0"/>
                <wp:wrapNone/>
                <wp:docPr id="1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27.6pt" to="13.7pt,-1.2pt" ID="直线 12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1189355</wp:posOffset>
                </wp:positionH>
                <wp:positionV relativeFrom="line">
                  <wp:posOffset>-335915</wp:posOffset>
                </wp:positionV>
                <wp:extent cx="2286000" cy="635"/>
                <wp:effectExtent l="635" t="5080" r="635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5pt,-26.45pt" to="86.3pt,-26.45pt" ID="直线 12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1181735</wp:posOffset>
                </wp:positionH>
                <wp:positionV relativeFrom="line">
                  <wp:posOffset>-198755</wp:posOffset>
                </wp:positionV>
                <wp:extent cx="635" cy="144780"/>
                <wp:effectExtent l="5080" t="635" r="5080" b="635"/>
                <wp:wrapNone/>
                <wp:docPr id="1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-15.65pt" to="-93.05pt,-4.3pt" ID="直线 12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096645</wp:posOffset>
                </wp:positionH>
                <wp:positionV relativeFrom="line">
                  <wp:posOffset>-206375</wp:posOffset>
                </wp:positionV>
                <wp:extent cx="6985" cy="137160"/>
                <wp:effectExtent l="5080" t="635" r="5080" b="635"/>
                <wp:wrapNone/>
                <wp:docPr id="1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-16.25pt" to="86.85pt,-5.5pt" ID="直线 129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2134235</wp:posOffset>
                </wp:positionH>
                <wp:positionV relativeFrom="line">
                  <wp:posOffset>-91440</wp:posOffset>
                </wp:positionV>
                <wp:extent cx="7620" cy="213995"/>
                <wp:effectExtent l="33655" t="635" r="35560" b="635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05pt,-7.2pt" to="-167.5pt,9.6pt" ID="直线 124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224405</wp:posOffset>
                </wp:positionH>
                <wp:positionV relativeFrom="line">
                  <wp:posOffset>-60960</wp:posOffset>
                </wp:positionV>
                <wp:extent cx="7620" cy="213995"/>
                <wp:effectExtent l="33655" t="635" r="35560" b="0"/>
                <wp:wrapNone/>
                <wp:docPr id="1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-4.8pt" to="175.7pt,12pt" ID="直线 12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-2141855</wp:posOffset>
                </wp:positionH>
                <wp:positionV relativeFrom="line">
                  <wp:posOffset>-62230</wp:posOffset>
                </wp:positionV>
                <wp:extent cx="4358640" cy="21590"/>
                <wp:effectExtent l="635" t="5080" r="635" b="5080"/>
                <wp:wrapNone/>
                <wp:docPr id="16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585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65pt,-4.9pt" to="174.5pt,-3.25pt" ID="直线 150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469640</wp:posOffset>
                </wp:positionH>
                <wp:positionV relativeFrom="line">
                  <wp:posOffset>-299085</wp:posOffset>
                </wp:positionV>
                <wp:extent cx="2883535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建立并登记购（销）台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建立食品进货台账、批发企业建立销货台账（如实记录食品的名称、规格、数量、生产批号、保质期、供货者名称及联系方式、进（销）货日期等内容），保存期限不得少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82.5pt;mso-wrap-distance-left:9.05pt;mso-wrap-distance-right:9.05pt;mso-wrap-distance-top:0pt;mso-wrap-distance-bottom:0pt;margin-top:-23.55pt;mso-position-vertical-relative:text;margin-left:-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建立并登记购（销）台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建立食品进货台账、批发企业建立销货台账（如实记录食品的名称、规格、数量、生产批号、保质期、供货者名称及联系方式、进（销）货日期等内容），保存期限不得少于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46380</wp:posOffset>
                </wp:positionH>
                <wp:positionV relativeFrom="line">
                  <wp:posOffset>-276225</wp:posOffset>
                </wp:positionV>
                <wp:extent cx="1169670" cy="1040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清点、检查产品（检查是否破损、变质、发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81.9pt;mso-wrap-distance-left:9.05pt;mso-wrap-distance-right:9.05pt;mso-wrap-distance-top:0pt;mso-wrap-distance-bottom:0pt;margin-top:-21.7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清点、检查产品（检查是否破损、变质、发霉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315720</wp:posOffset>
                </wp:positionH>
                <wp:positionV relativeFrom="line">
                  <wp:posOffset>-276225</wp:posOffset>
                </wp:positionV>
                <wp:extent cx="2007870" cy="10388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资料分类装订存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将供应商提供的营业执照、食品流通许可证、产品合格证明复印件和购进食品票据分类装订成册存档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81.8pt;mso-wrap-distance-left:9.05pt;mso-wrap-distance-right:9.05pt;mso-wrap-distance-top:0pt;mso-wrap-distance-bottom:0pt;margin-top:-21.7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资料分类装订存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将供应商提供的营业执照、食品流通许可证、产品合格证明复印件和购进食品票据分类装订成册存档。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2703830</wp:posOffset>
                </wp:positionH>
                <wp:positionV relativeFrom="line">
                  <wp:posOffset>-381635</wp:posOffset>
                </wp:positionV>
                <wp:extent cx="8890" cy="228600"/>
                <wp:effectExtent l="32385" t="635" r="35560" b="0"/>
                <wp:wrapNone/>
                <wp:docPr id="20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30.05pt" to="213.55pt,-12.1pt" ID="直线 13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67005</wp:posOffset>
                </wp:positionH>
                <wp:positionV relativeFrom="line">
                  <wp:posOffset>-381635</wp:posOffset>
                </wp:positionV>
                <wp:extent cx="2546985" cy="15875"/>
                <wp:effectExtent l="635" t="5080" r="635" b="5080"/>
                <wp:wrapNone/>
                <wp:docPr id="2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7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30.05pt" to="213.65pt,-28.85pt" ID="直线 134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639445</wp:posOffset>
                </wp:positionH>
                <wp:positionV relativeFrom="line">
                  <wp:posOffset>-99695</wp:posOffset>
                </wp:positionV>
                <wp:extent cx="635" cy="297180"/>
                <wp:effectExtent l="5080" t="635" r="5080" b="635"/>
                <wp:wrapNone/>
                <wp:docPr id="2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-7.85pt" to="50.35pt,15.5pt" ID="直线 13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137795</wp:posOffset>
                </wp:positionH>
                <wp:positionV relativeFrom="line">
                  <wp:posOffset>-99695</wp:posOffset>
                </wp:positionV>
                <wp:extent cx="6985" cy="281940"/>
                <wp:effectExtent l="5080" t="635" r="5080" b="635"/>
                <wp:wrapNone/>
                <wp:docPr id="2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-7.85pt" to="-10.35pt,14.3pt" ID="直线 138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2522855</wp:posOffset>
                </wp:positionH>
                <wp:positionV relativeFrom="line">
                  <wp:posOffset>-381635</wp:posOffset>
                </wp:positionV>
                <wp:extent cx="2401570" cy="15875"/>
                <wp:effectExtent l="635" t="5080" r="635" b="5080"/>
                <wp:wrapNone/>
                <wp:docPr id="2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65pt,-30.05pt" to="-9.6pt,-28.85pt" ID="直线 139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66370</wp:posOffset>
                </wp:positionH>
                <wp:positionV relativeFrom="line">
                  <wp:posOffset>-15875</wp:posOffset>
                </wp:positionV>
                <wp:extent cx="8890" cy="213360"/>
                <wp:effectExtent l="32385" t="635" r="34925" b="0"/>
                <wp:wrapNone/>
                <wp:docPr id="2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.25pt" to="13.75pt,15.5pt" ID="直线 13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2508250</wp:posOffset>
                </wp:positionH>
                <wp:positionV relativeFrom="line">
                  <wp:posOffset>-8255</wp:posOffset>
                </wp:positionV>
                <wp:extent cx="8890" cy="182880"/>
                <wp:effectExtent l="33020" t="635" r="34925" b="0"/>
                <wp:wrapNone/>
                <wp:docPr id="2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5pt,-0.65pt" to="-196.85pt,13.7pt" ID="直线 13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890520</wp:posOffset>
                </wp:positionH>
                <wp:positionV relativeFrom="line">
                  <wp:posOffset>-200660</wp:posOffset>
                </wp:positionV>
                <wp:extent cx="805180" cy="12007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销毁处理或退回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94.55pt;mso-wrap-distance-left:9.05pt;mso-wrap-distance-right:9.05pt;mso-wrap-distance-top:0pt;mso-wrap-distance-bottom:0pt;margin-top:-15.8pt;mso-position-vertical-relative:text;margin-left:-227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销毁处理或退回供应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374900</wp:posOffset>
                </wp:positionH>
                <wp:positionV relativeFrom="line">
                  <wp:posOffset>-222885</wp:posOffset>
                </wp:positionV>
                <wp:extent cx="796925" cy="11639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上货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各类食品成品要分开摆放按品种分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91.65pt;mso-wrap-distance-left:9.05pt;mso-wrap-distance-right:9.05pt;mso-wrap-distance-top:0pt;mso-wrap-distance-bottom:0pt;margin-top:-17.5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上货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各类食品成品要分开摆放按品种分类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343025</wp:posOffset>
                </wp:positionH>
                <wp:positionV relativeFrom="line">
                  <wp:posOffset>-222885</wp:posOffset>
                </wp:positionV>
                <wp:extent cx="3112135" cy="12014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贮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按食品标签标明的温度贮存、保管食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各类食品成品应按品种、进库日期分类，分开存放，离地不少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CM-30C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离墙不少于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定期检查库存食品，及时清理变质或者超过保质期的食品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94.6pt;mso-wrap-distance-left:9.05pt;mso-wrap-distance-right:9.05pt;mso-wrap-distance-top:0pt;mso-wrap-distance-bottom:0pt;margin-top:-17.55pt;mso-position-vertical-relative:text;margin-left:-10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贮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按食品标签标明的温度贮存、保管食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各类食品成品应按品种、进库日期分类，分开存放，离地不少于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CM-30CM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，离墙不少于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0C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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定期检查库存食品，及时清理变质或者超过保质期的食品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2225</wp:posOffset>
                </wp:positionH>
                <wp:positionV relativeFrom="line">
                  <wp:posOffset>-198755</wp:posOffset>
                </wp:positionV>
                <wp:extent cx="6985" cy="594360"/>
                <wp:effectExtent l="5080" t="635" r="5080" b="635"/>
                <wp:wrapNone/>
                <wp:docPr id="3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5.65pt" to="2.25pt,31.1pt" ID="直线 14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5627370</wp:posOffset>
                </wp:positionH>
                <wp:positionV relativeFrom="line">
                  <wp:posOffset>-168275</wp:posOffset>
                </wp:positionV>
                <wp:extent cx="24130" cy="1073150"/>
                <wp:effectExtent l="15875" t="635" r="36830" b="0"/>
                <wp:wrapNone/>
                <wp:docPr id="31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7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-13.25pt" to="444.95pt,71.2pt" ID="直线 141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201930</wp:posOffset>
                </wp:positionH>
                <wp:positionV relativeFrom="line">
                  <wp:posOffset>-190500</wp:posOffset>
                </wp:positionV>
                <wp:extent cx="1270" cy="608965"/>
                <wp:effectExtent l="37465" t="0" r="38100" b="635"/>
                <wp:wrapNone/>
                <wp:docPr id="3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5pt" to="15.95pt,32.9pt" ID="直线 143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5245735</wp:posOffset>
                </wp:positionH>
                <wp:positionV relativeFrom="line">
                  <wp:posOffset>-153035</wp:posOffset>
                </wp:positionV>
                <wp:extent cx="1270" cy="617220"/>
                <wp:effectExtent l="37465" t="0" r="38100" b="635"/>
                <wp:wrapNone/>
                <wp:docPr id="3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-12.05pt" to="413.1pt,36.5pt" ID="直线 149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-899795</wp:posOffset>
                </wp:positionH>
                <wp:positionV relativeFrom="line">
                  <wp:posOffset>-184150</wp:posOffset>
                </wp:positionV>
                <wp:extent cx="1731010" cy="13970"/>
                <wp:effectExtent l="635" t="24765" r="0" b="38100"/>
                <wp:wrapNone/>
                <wp:docPr id="3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14.5pt" to="65.4pt,-13.45pt" ID="直线 14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1820545</wp:posOffset>
                </wp:positionH>
                <wp:positionV relativeFrom="line">
                  <wp:posOffset>-175895</wp:posOffset>
                </wp:positionV>
                <wp:extent cx="935990" cy="6985"/>
                <wp:effectExtent l="0" t="38100" r="635" b="31750"/>
                <wp:wrapNone/>
                <wp:docPr id="3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35pt,-13.85pt" to="-69.7pt,-13.35pt" ID="直线 148" stroked="t" o:allowincell="f" style="position:absolute;flip:x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不合格食品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8255</wp:posOffset>
                </wp:positionH>
                <wp:positionV relativeFrom="line">
                  <wp:posOffset>-191135</wp:posOffset>
                </wp:positionV>
                <wp:extent cx="768350" cy="6985"/>
                <wp:effectExtent l="0" t="37465" r="635" b="32385"/>
                <wp:wrapNone/>
                <wp:docPr id="3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5.05pt" to="61.1pt,-14.55pt" ID="直线 147" stroked="t" o:allowincell="f" style="position:absolute;flip:x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合格食品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776605</wp:posOffset>
                </wp:positionH>
                <wp:positionV relativeFrom="line">
                  <wp:posOffset>-1270</wp:posOffset>
                </wp:positionV>
                <wp:extent cx="1731010" cy="13970"/>
                <wp:effectExtent l="635" t="24765" r="0" b="38100"/>
                <wp:wrapNone/>
                <wp:docPr id="3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-0.1pt" to="197.4pt,0.95pt" ID="直线 14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1229995</wp:posOffset>
                </wp:positionH>
                <wp:positionV relativeFrom="line">
                  <wp:posOffset>-207645</wp:posOffset>
                </wp:positionV>
                <wp:extent cx="2084705" cy="6292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销售食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按规定做好售后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  <w:lang w:eastAsia="zh-CN"/>
                              </w:rPr>
                              <w:t>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接受消费者投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9.55pt;mso-wrap-distance-left:9.05pt;mso-wrap-distance-right:9.05pt;mso-wrap-distance-top:0pt;mso-wrap-distance-bottom:0pt;margin-top:-16.35pt;mso-position-vertical-relative:text;margin-left:-96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销售食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按规定做好售后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1"/>
                          <w:szCs w:val="21"/>
                          <w:lang w:eastAsia="zh-CN"/>
                        </w:rPr>
                        <w:t>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接受消费者投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838200</wp:posOffset>
                </wp:positionH>
                <wp:positionV relativeFrom="line">
                  <wp:posOffset>-53975</wp:posOffset>
                </wp:positionV>
                <wp:extent cx="2025015" cy="6985"/>
                <wp:effectExtent l="0" t="38100" r="635" b="31750"/>
                <wp:wrapNone/>
                <wp:docPr id="3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25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4.25pt" to="225.4pt,-3.75pt" ID="直线 142" stroked="t" o:allowincell="f" style="position:absolute;flip:x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位名称：四川太极大药房连锁有限公司大邑县晋原镇内蒙古大道桃源药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许可申请人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月   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4:00Z</dcterms:created>
  <dc:creator>微软用户</dc:creator>
  <dc:description/>
  <dc:language>en-US</dc:language>
  <cp:lastModifiedBy>Administrator</cp:lastModifiedBy>
  <cp:lastPrinted>2014-04-09T09:38:00Z</cp:lastPrinted>
  <dcterms:modified xsi:type="dcterms:W3CDTF">2017-01-20T06:46:45Z</dcterms:modified>
  <cp:revision>5</cp:revision>
  <dc:subject/>
  <dc:title>质量事故及质量问题处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