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周年庆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0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1-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5:38:2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