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89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3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39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4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1-1.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6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圣诞节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1-20T05:03:1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