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0113-0118</w:t>
      </w: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  <w:lang w:eastAsia="zh-CN"/>
        </w:rPr>
        <w:t>活动</w:t>
      </w:r>
      <w:r>
        <w:rPr>
          <w:b/>
          <w:bCs/>
          <w:sz w:val="28"/>
          <w:szCs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76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9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8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319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88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.1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7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6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0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考核数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13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18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天 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12.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9.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7.82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基础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6.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8.1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力争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7.7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基础目标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2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.6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.0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公司提前给会员发了短信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保健品活动力度大比较吸引顾客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给重点会员打电话通知活动内容，尤其给天胶会员打电话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安排人员到附近小区发放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和小区公告栏张贴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天气原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社保卡暂停两个月，刷不起社保卡造成毛利率和客流未完成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4:14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1-20T01:25:2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