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月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  <w:lang w:val="en-US" w:eastAsia="zh-CN"/>
        </w:rPr>
        <w:t>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4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1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0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6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.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台一句话营销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已赠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，客流，毛利均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1-19T03:55:18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