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十六周年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5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6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3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9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6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9.5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3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，施慧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两天开始主动进行宣传，给老顾客打电话，到人群聚合店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等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过年的热闹气氛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位员工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郑万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7-01-19T06:59:00Z</dcterms:modified>
  <cp:revision>6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