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5"/>
        <w:gridCol w:w="1463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19.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20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40.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2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2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6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0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销售、毛利率高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19T03:51:5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