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店营业员袁晓捷发工资的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因都江堰营业员袁晓捷辞职后转为桐君阁促销员，</w:t>
            </w:r>
            <w:r>
              <w:rPr>
                <w:sz w:val="28"/>
                <w:lang w:eastAsia="zh-CN"/>
              </w:rPr>
              <w:t>工资还未发放，因为财务查账，门店可能还有欠款未收回，又由于即将过年，请公司在袁晓捷应发工资中扣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出来。若后面经过财务查清，门店无欠款，再将这</w:t>
            </w:r>
            <w:r>
              <w:rPr>
                <w:sz w:val="28"/>
                <w:lang w:val="en-US" w:eastAsia="zh-CN"/>
              </w:rPr>
              <w:t>500</w:t>
            </w:r>
            <w:r>
              <w:rPr>
                <w:sz w:val="28"/>
                <w:lang w:val="en-US" w:eastAsia="zh-CN"/>
              </w:rPr>
              <w:t>元扣款发给袁晓捷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  <w:lang w:eastAsia="zh-CN"/>
              </w:rPr>
              <w:t>易庭丽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6.1</w:t>
            </w:r>
            <w:r>
              <w:rPr>
                <w:sz w:val="28"/>
                <w:lang w:val="en-US" w:eastAsia="zh-CN"/>
              </w:rPr>
              <w:t>.18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1-18T08:1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