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月煽动活动通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各片区及门店，为实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6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拥抱改变为尊严而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目标，我公司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起开展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全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“煽（三）动”活动，在全员的共同努力下，我们用实际的行动创造了激动的业绩，大家也将获得令人心动的回报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具体数据及奖励明细见附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制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装修升级门店均根据活动期间实际营业时间计算任务及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升级活动、煽动活动期间均按活动任务计算。距离说明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挑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总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，日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，开展了两天煽动活动，活动期间任务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天，则该门店总任务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*3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*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=4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奖惩核算按以下标准：完成调整目标（含煽动或开业活动目标）则按对应标准奖励，未完成调整前目标的则按对应标准输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K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金，两者之间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门店按一定比例扣除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活动费用后发放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：所有奖励将会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发到各店长工资卡上，要求各店长按营运部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3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文件分配。门店奖金部分按员工销售贡献分配，毛利额提成由店长分配，将分配表发片区主管审核通过后方可分配，同时将确定后的分配表返回营运部邮箱以备抽查。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PK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输的门店请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内将对应输的金额交片长汇总，片长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内转营运部陈柳处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7-01-17T08:5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