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狂欢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二）汤臣倍健及康麦斯： 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7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7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杨文英                            填报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7-01-17T07:3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