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</w:t>
            </w:r>
            <w:r>
              <w:rPr>
                <w:lang w:eastAsia="zh-CN"/>
              </w:rPr>
              <w:t>电脑物资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金带街店</w:t>
            </w:r>
            <w:r>
              <w:rPr>
                <w:lang w:eastAsia="zh-CN"/>
              </w:rPr>
              <w:t>小票打印机</w:t>
            </w:r>
            <w:r>
              <w:rPr/>
              <w:t>因年限久远现已无法正常工作，</w:t>
            </w:r>
            <w:r>
              <w:rPr>
                <w:lang w:eastAsia="zh-CN"/>
              </w:rPr>
              <w:t>每次打印的小票自己模糊不清；社保的密码键盘也不灵光，扫描枪已坏，西安申请更换新的物资，</w:t>
            </w: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1-14T10:15:32Z</dcterms:modified>
  <cp:revision>10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