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拥抱改变，做最好的自己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;Lucida Sans" w:cs="Calibri;Lucida Sans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之言行高度一致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光荏苒，回首已经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个年头了，从呱呱坠地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没有记忆，没有思想，没有认知，可以被理解，可以被原谅，那是最纯真的年代</w:t>
      </w:r>
      <w:r>
        <w:rPr>
          <w:sz w:val="32"/>
          <w:szCs w:val="32"/>
          <w:lang w:val="en-US" w:eastAsia="zh-CN"/>
        </w:rPr>
        <w:t>.......</w:t>
      </w:r>
      <w:r>
        <w:rPr>
          <w:sz w:val="32"/>
          <w:szCs w:val="32"/>
          <w:lang w:val="en-US" w:eastAsia="zh-CN"/>
        </w:rPr>
        <w:t>然后开始成长，身体和心理的双重成长，开始改变，身体和心理的双重改变，但却没有明确，改变的终极目标是做最好的自己！开始安慰自己，还没懂事，大了自然就懂事了，还没踏入社会，可以无忧无虑，可以简单快乐，人总是要经历叛逆，低迷，高峰才能更好地沉淀</w:t>
      </w:r>
      <w:r>
        <w:rPr>
          <w:sz w:val="32"/>
          <w:szCs w:val="32"/>
          <w:lang w:val="en-US" w:eastAsia="zh-CN"/>
        </w:rPr>
        <w:t>......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，那些经历真的是必然，没有如果，没有重来，没有简化，没有高效，没有直接跨过，那么此时此刻站在这里，我想跨越，我想超越，我想没有如果，我想没有定律，我想没有“都是这样”，我想“言行高度一致”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读小学时，成绩很好，反应很快，但过于骄傲自满，老师常用“半罐水响叮当”来评价我，做证明题时，只要我一打开思路，就鬼画一篇，潇洒随挥，最后死在一个算术结果上，于是我开始改变，不再浮躁，不再草书</w:t>
      </w:r>
      <w:r>
        <w:rPr>
          <w:sz w:val="32"/>
          <w:szCs w:val="32"/>
          <w:lang w:val="en-US" w:eastAsia="zh-CN"/>
        </w:rPr>
        <w:t>.....</w:t>
      </w:r>
      <w:r>
        <w:rPr>
          <w:sz w:val="32"/>
          <w:szCs w:val="32"/>
          <w:lang w:val="en-US" w:eastAsia="zh-CN"/>
        </w:rPr>
        <w:t>似乎后面也没坚持住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读初中时，成绩依然很好，但反应没有那么灵敏，很多时候一道证明题要很久才解得出来，开始找比自己差的女同学对比，我已经很不错了，因为女生越大智商就越低，正常的，我已经很不错了，尽力了</w:t>
      </w:r>
      <w:r>
        <w:rPr>
          <w:sz w:val="32"/>
          <w:szCs w:val="32"/>
          <w:lang w:val="en-US" w:eastAsia="zh-CN"/>
        </w:rPr>
        <w:t>.....</w:t>
      </w:r>
      <w:r>
        <w:rPr>
          <w:sz w:val="32"/>
          <w:szCs w:val="32"/>
          <w:lang w:val="en-US" w:eastAsia="zh-CN"/>
        </w:rPr>
        <w:t>凭借老本，还是如愿考上了达州的国中，但是我们考起同学中的最后一名，但我和父母还挺欣慰的，爸爸一直说：你还是有那点毛毛运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读高中时，只记得一句，已经不记得是那个谁说的了“只要高中考起了，大学好考得很</w:t>
      </w:r>
      <w:r>
        <w:rPr>
          <w:sz w:val="32"/>
          <w:szCs w:val="32"/>
          <w:lang w:val="en-US" w:eastAsia="zh-CN"/>
        </w:rPr>
        <w:t>....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后来这句话我一直耿耿于怀了好久，就是那个人的那句话害我与北大清华失之交臂</w:t>
      </w:r>
      <w:r>
        <w:rPr>
          <w:sz w:val="32"/>
          <w:szCs w:val="32"/>
          <w:lang w:val="en-US" w:eastAsia="zh-CN"/>
        </w:rPr>
        <w:t>.....</w:t>
      </w:r>
      <w:r>
        <w:rPr>
          <w:sz w:val="32"/>
          <w:szCs w:val="32"/>
          <w:lang w:val="en-US" w:eastAsia="zh-CN"/>
        </w:rPr>
        <w:t>高中开始攀比，开始比美，开始虚伪，开始想入非非，开始憧憬爱情，开始迷恋帅哥</w:t>
      </w:r>
      <w:r>
        <w:rPr>
          <w:sz w:val="32"/>
          <w:szCs w:val="32"/>
          <w:lang w:val="en-US" w:eastAsia="zh-CN"/>
        </w:rPr>
        <w:t>....</w:t>
      </w:r>
      <w:r>
        <w:rPr>
          <w:sz w:val="32"/>
          <w:szCs w:val="32"/>
          <w:lang w:val="en-US" w:eastAsia="zh-CN"/>
        </w:rPr>
        <w:t>似乎帅哥情节一直还在延续，只是现在很理智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次失败的高考后，一次坠入深渊后，一次彻底地奇耻大辱后，记得妈妈是这样说的”你去跟人家舔屁股，人家都不得要，我们全家都不敢出门了”，记得爸爸是这样说的“为了栽培你，我们连弟弟没要，人家都是两个，为了你，我和你婆婆两个人做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几平米（</w:t>
      </w:r>
      <w:r>
        <w:rPr>
          <w:sz w:val="32"/>
          <w:szCs w:val="32"/>
          <w:lang w:val="en-US" w:eastAsia="zh-CN"/>
        </w:rPr>
        <w:t>meng )</w:t>
      </w:r>
      <w:r>
        <w:rPr>
          <w:sz w:val="32"/>
          <w:szCs w:val="32"/>
          <w:lang w:val="en-US" w:eastAsia="zh-CN"/>
        </w:rPr>
        <w:t>庄稼，为了你，你妈连早上一个馒头都舍不得吃，为了你</w:t>
      </w:r>
      <w:r>
        <w:rPr>
          <w:sz w:val="32"/>
          <w:szCs w:val="32"/>
          <w:lang w:val="en-US" w:eastAsia="zh-CN"/>
        </w:rPr>
        <w:t>.....</w:t>
      </w:r>
      <w:r>
        <w:rPr>
          <w:sz w:val="32"/>
          <w:szCs w:val="32"/>
          <w:lang w:val="en-US" w:eastAsia="zh-CN"/>
        </w:rPr>
        <w:t>这里我不想再回忆爸爸的好多个为了，我只记得我只想走，离开这个伤心的城市，我去一个无人认识的地方从头开始，蜕变，重新出生</w:t>
      </w:r>
      <w:r>
        <w:rPr>
          <w:sz w:val="32"/>
          <w:szCs w:val="32"/>
          <w:lang w:val="en-US" w:eastAsia="zh-CN"/>
        </w:rPr>
        <w:t>........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踏入大学，我抓住每分每秒蜕变，如果刀子可以捅入心脏而我还活着，我想刻上”改变，改变自己，改变命运，改变家庭，改变苦难”我要幸福，但那时我还是没明白后面的一句话“做最好的自己”，因为我还一直在较真，比较，虽然最后我以多项荣誉毕业了（奖学金，三好学生，优秀党员</w:t>
      </w:r>
      <w:r>
        <w:rPr>
          <w:sz w:val="32"/>
          <w:szCs w:val="32"/>
          <w:lang w:val="en-US" w:eastAsia="zh-CN"/>
        </w:rPr>
        <w:t>....)</w:t>
      </w:r>
      <w:r>
        <w:rPr>
          <w:sz w:val="32"/>
          <w:szCs w:val="32"/>
          <w:lang w:val="en-US" w:eastAsia="zh-CN"/>
        </w:rPr>
        <w:t>，离开了大学，但还是没感觉到触摸到幸福与真实的自己，是迷茫的，疲惫的，始终不是最光鲜的那个</w:t>
      </w:r>
      <w:r>
        <w:rPr>
          <w:sz w:val="32"/>
          <w:szCs w:val="32"/>
          <w:lang w:val="en-US" w:eastAsia="zh-CN"/>
        </w:rPr>
        <w:t>..........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0.7</w:t>
      </w:r>
      <w:r>
        <w:rPr>
          <w:sz w:val="32"/>
          <w:szCs w:val="32"/>
          <w:lang w:val="en-US" w:eastAsia="zh-CN"/>
        </w:rPr>
        <w:t>月，</w:t>
      </w:r>
      <w:r>
        <w:rPr>
          <w:sz w:val="32"/>
          <w:szCs w:val="32"/>
          <w:lang w:val="en-US" w:eastAsia="zh-CN"/>
        </w:rPr>
        <w:t>201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，那个夏天我来到了太极，一路走来已经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年头了，回忆太多，经历太多，这里没有时间让我一一述说那些改变，那些行动，那些犹豫矛盾，那些无所谓与有所谓，但我要说，在太极我弄明白了”感谢，感恩，帮助，原则，标准，是非，细节，学习，情感，专业，微笑，亲和，真心，善良，服务，团队，最后行动</w:t>
      </w:r>
      <w:r>
        <w:rPr>
          <w:sz w:val="32"/>
          <w:szCs w:val="32"/>
          <w:lang w:val="en-US" w:eastAsia="zh-CN"/>
        </w:rPr>
        <w:t>...........</w:t>
      </w:r>
      <w:r>
        <w:rPr>
          <w:sz w:val="32"/>
          <w:szCs w:val="32"/>
          <w:lang w:val="en-US" w:eastAsia="zh-CN"/>
        </w:rPr>
        <w:t>此时此刻我就清醒冷静沉着地践行以下改变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攀比，但要对比，做最幸福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浮躁，但要激情，做最沉淀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惯性，但要创新，做最灵敏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犹豫，但要冷静，做最负责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惰性，但要行动，做最勤快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嫉妒，但要学习，做最尊敬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虚伪，但要真实，做最坦诚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胆怯，但要标准，做最原则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随意，但要机制，做最细节的自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改变拖拉，但要及时，做最行动的自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改变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步，但要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步，做最严谨的自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改变面无表情，但要微笑亲和，做最感动的自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改变袖手旁观，但要互帮互助，做最温度的自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改变个人主义，但要团队风采，做最领袖卓越的自己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2"/>
          <w:szCs w:val="32"/>
          <w:lang w:val="en-US" w:eastAsia="zh-CN"/>
        </w:rPr>
        <w:t>最后，正如参加旗舰团队的拓展一样，我们要一群有才的人去干一件有意义有价值的事，一起集思广益，不违背原则，但要打破惯性地去高效地完成一件事情，不要期待埋怨绝对的公平，因为没有“绝对的公平”所以才有了成功的可能性！在我的字典里没有“不”，没有“做不到”，没有“不可能”，在我的血液里没有“停止不前”，没有“凝固硬化”，只有逆流而上，只有行动改变，做最好的自己！！！！耳边永远有那么三个声音（苍桑但有力）：人一辈子只要不好吃懒做，瞥死都有七成，至少年轻人都应该以事业为重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那是爸爸的声音，“你行的，你可以的，要有自信，信心比黄金重要，用真心做健康事业</w:t>
      </w:r>
      <w:r>
        <w:rPr>
          <w:sz w:val="32"/>
          <w:szCs w:val="32"/>
          <w:lang w:val="en-US" w:eastAsia="zh-CN"/>
        </w:rPr>
        <w:t>.......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那是领导的声音，“没事，我们支持你，我们一起努力，我们积极整改并坚持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那时伙伴的声音</w:t>
      </w:r>
      <w:r>
        <w:rPr>
          <w:sz w:val="32"/>
          <w:szCs w:val="32"/>
          <w:lang w:val="en-US" w:eastAsia="zh-CN"/>
        </w:rPr>
        <w:t>....</w:t>
      </w:r>
      <w:r>
        <w:rPr>
          <w:sz w:val="32"/>
          <w:szCs w:val="32"/>
          <w:lang w:val="en-US" w:eastAsia="zh-CN"/>
        </w:rPr>
        <w:t>请问我有理由还要怎样吗，还能怎样吗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如果有，请你告诉我，如果没有就一起改变前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3T04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