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徐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贡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西医结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3211987081878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贡荣县花语苑小区</w:t>
            </w:r>
            <w:r>
              <w:rPr>
                <w:rFonts w:eastAsia="宋体"/>
                <w:b/>
                <w:lang w:val="en-US" w:eastAsia="zh-CN"/>
              </w:rPr>
              <w:t>9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431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70095755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质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质管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2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2006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贡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6-2009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海王星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，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遇太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9-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加盟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跳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至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我从毕业至今，一直都待在药房里面，希望通过该岗位让自己学习到更多新的东西。我于</w:t>
            </w:r>
            <w:r>
              <w:rPr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取得执业药师资格证，熟悉质量管理规范和章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，希望通过自己的努力为公司的质量管理贡献一份力量，希望公司领导能给我这次学习和提升自己的机会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7-01-13T08:25:48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