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拥抱改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做最好的自己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各位领导，亲爱的各位同事们，大家好！我是营运部陈柳。今天我演讲的题目是“拥抱改变，做最好的自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一天，</w:t>
      </w:r>
      <w:r>
        <w:rPr>
          <w:sz w:val="28"/>
          <w:szCs w:val="28"/>
          <w:lang w:eastAsia="zh-CN"/>
        </w:rPr>
        <w:t>蒋总</w:t>
      </w:r>
      <w:r>
        <w:rPr>
          <w:sz w:val="28"/>
          <w:szCs w:val="28"/>
        </w:rPr>
        <w:t>在微信群里问了这样一个问题，什么样的自己是最好的自己。当时我有些迷茫，脑袋里思考了一下，似乎没有准确而满意的答案。什么样的自己是最好的自己？什么时候的自己是最好的自己？这两个问题一直在我的内心里思考着。元旦节那一天，看着朋友圈里一条一条的祝福，一条一条的对过去一年的总结，我也对自己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做了一个简单的总结，细心一想年初计划完成的三件事好像一件也没完成，内心有些失落，对未来这一年也有些不知所措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该用什么样的心态去面对，又该用什么样的步伐去走过。我再一次陷入思考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内心里也有两种声音在搏斗，放弃吧！人生的道路可以有许多种选择；再坚持坚持，也许明天会更好。这似乎是我人生里最纠结的时候，不知前进的方向在哪里。几天之后，我看到了洪荒少女傅园慧对自己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总结，内心非常触动。我们都知道运动员训练的艰苦，但好像很少了解到他们内心的挣扎。一个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运动员，承受了如此大的压力，精神几近崩溃，身体也疲惫不堪，但她在挣扎之后看清自己，回到训练场上，用最积极的心态去完成比赛，甚至面对质疑。她在总结里写到这样一句话：其实在任何行业达到顶级都是一样的，只有最聪明、最凶狠、最能吃苦并且持之以恒的人才能走下去。这是一句简单却真理的一句话，即使我不是最凶狠最聪明的那个人，但我想我是最能吃苦的人，只要持之以恒，收获自然会装进我人生的行囊。如果我选择了放弃，那我又怎能做到最好呢？自己在过去</w:t>
      </w:r>
      <w:r>
        <w:rPr>
          <w:sz w:val="28"/>
          <w:szCs w:val="28"/>
          <w:lang w:eastAsia="zh-CN"/>
        </w:rPr>
        <w:t>时间</w:t>
      </w:r>
      <w:r>
        <w:rPr>
          <w:sz w:val="28"/>
          <w:szCs w:val="28"/>
        </w:rPr>
        <w:t>里是否做到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了呢？扪心自问答案是否定的，既然如此那就不要逃避，</w:t>
      </w:r>
      <w:r>
        <w:rPr>
          <w:sz w:val="28"/>
          <w:szCs w:val="28"/>
          <w:lang w:val="en-US" w:eastAsia="zh-CN"/>
        </w:rPr>
        <w:t>作为老员工的我还有什么理由不改变自己固有思想，积极调整心态，迎接下一次挑战呢！改变不一定是职务的改变，也是内心状态的改变，从心出发，让自己思想有新的突破，新的改变也是新的开始！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对自己做了一个深度剖析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，我的改变从点滴做起。首先调整心态，为迎接新的工作岗位做好准备，做一个敢于挑战的自己；其次学会时间管理，提高效率，当日事当日毕，做一个言必行，行必果的自己。第三做好健康管理。坚持每周两次健身，身体是“革命”的本钱，做一个健康的自己。第四坚持每月读一本书，拓宽眼界，走出封闭的自己，做一个阳光爱学习的自己；第五确立一项爱好，坚持学习和娱乐的乐趣，做一个自信而美丽的自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相信每个人只有到了极限才知道自己的潜力有多大，才知道自己的能力有多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任何事情不是不可能，只是没有付出把不可能变成可能的时间和努力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继续努力，我有信心，也有决心“拥抱改变，做最好的自己”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1-12T20:07:00Z</cp:lastPrinted>
  <dcterms:modified xsi:type="dcterms:W3CDTF">2017-01-13T04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