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最好的自己是一种状态</w:t>
      </w:r>
    </w:p>
    <w:p>
      <w:pPr>
        <w:pStyle w:val="Normal"/>
        <w:ind w:firstLine="208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营运部</w:t>
      </w:r>
      <w:r>
        <w:rPr>
          <w:rFonts w:cs="Calibri;微软雅黑" w:eastAsia="Calibri;微软雅黑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eastAsia="zh-CN"/>
        </w:rPr>
        <w:t>李丹</w:t>
      </w:r>
    </w:p>
    <w:p>
      <w:pPr>
        <w:pStyle w:val="Normal"/>
        <w:spacing w:lineRule="auto" w:line="360"/>
        <w:ind w:firstLine="20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最好的自己是什么样的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我几乎从来没有思考过这个问题。生活在一个有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人民教师</w:t>
      </w:r>
      <w:r>
        <w:rPr>
          <w:rFonts w:ascii="宋体" w:hAnsi="宋体" w:cs="宋体"/>
          <w:sz w:val="24"/>
          <w:szCs w:val="24"/>
          <w:lang w:val="en-US" w:eastAsia="zh-CN"/>
        </w:rPr>
        <w:t>的家庭里，从小就被耳提面命：没有最好，只有更好！直到蒋总提出“拥抱改变 做最好的自己”，我开始认真思考这个问题。几天前，一段真实的经历，让我恍然大悟，原来，最好的自己不是终点，而是起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，我和旗舰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个小伙伴一起到郫县海龙山庄参加为期三天的拓展训练。这场训练既有体能方面的考验，也有智力方面的比拼，还有团队合作上的试炼，以及自尊心的挑战，多是通过游戏的形式来进行的。我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个人通过抽签分成三组，分别是逆战队、雄鹰队、梦之队，</w:t>
      </w:r>
      <w:r>
        <w:rPr>
          <w:rFonts w:ascii="宋体" w:hAnsi="宋体" w:cs="宋体"/>
          <w:sz w:val="24"/>
          <w:szCs w:val="24"/>
          <w:lang w:val="en-US" w:eastAsia="zh-CN"/>
        </w:rPr>
        <w:t>每队由</w:t>
      </w:r>
      <w:r>
        <w:rPr>
          <w:rFonts w:cs="宋体" w:ascii="宋体" w:hAnsi="宋体"/>
          <w:sz w:val="24"/>
          <w:szCs w:val="24"/>
          <w:lang w:val="en-US" w:eastAsia="zh-CN"/>
        </w:rPr>
        <w:t>8-9</w:t>
      </w:r>
      <w:r>
        <w:rPr>
          <w:rFonts w:ascii="宋体" w:hAnsi="宋体" w:cs="宋体"/>
          <w:sz w:val="24"/>
          <w:szCs w:val="24"/>
          <w:lang w:val="en-US" w:eastAsia="zh-CN"/>
        </w:rPr>
        <w:t>人组成，</w:t>
      </w:r>
      <w:r>
        <w:rPr>
          <w:rFonts w:ascii="宋体" w:hAnsi="宋体" w:cs="宋体"/>
          <w:sz w:val="24"/>
          <w:szCs w:val="24"/>
          <w:lang w:val="en-US" w:eastAsia="zh-CN"/>
        </w:rPr>
        <w:t>我是梦之队的队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晚上，最后一场测试，游戏规则是每队派两名队员将一个绳</w:t>
      </w:r>
      <w:r>
        <w:rPr>
          <w:rFonts w:ascii="宋体" w:hAnsi="宋体" w:cs="宋体"/>
          <w:sz w:val="24"/>
          <w:szCs w:val="24"/>
          <w:lang w:val="en-US" w:eastAsia="zh-CN"/>
        </w:rPr>
        <w:t>索</w:t>
      </w:r>
      <w:r>
        <w:rPr>
          <w:rFonts w:ascii="宋体" w:hAnsi="宋体" w:cs="宋体"/>
          <w:sz w:val="24"/>
          <w:szCs w:val="24"/>
          <w:lang w:val="en-US" w:eastAsia="zh-CN"/>
        </w:rPr>
        <w:t>扯成正方形，举过头顶，队友站在下面，绳子从</w:t>
      </w:r>
      <w:r>
        <w:rPr>
          <w:rFonts w:ascii="宋体" w:hAnsi="宋体" w:cs="宋体"/>
          <w:sz w:val="24"/>
          <w:szCs w:val="24"/>
          <w:lang w:val="en-US" w:eastAsia="zh-CN"/>
        </w:rPr>
        <w:t>头顶套过全身，下一个队员进去，绳子又从脚底套过头顶，如此反复，每队需要让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人次通过绳索。第二个要求，整个过程需在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秒内完成。三个队中排名最后那队将单独惩罚队长做俯卧撑，随着游戏的推进，惩罚数量由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递增至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局开始前，每队有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钟准备时间。我挑选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个子最高的成员负责举绳子，将第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人的位置安排了较机灵的一位队员，接下来开始反复练习。练习过程较为顺利，大家心里反而有些打鼓，因为多次被教官坑，总觉得事情不简单。第一局下来，梦之队用时最短，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秒，取得了胜利；暂时落后的逆战队队长被罚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俯卧撑。三个队长立即商议，从第二局开始，无论哪个队输了，其他两队都陪受惩罚，以分担俯卧撑的数量，因为最后一名永远存在，</w:t>
      </w:r>
      <w:r>
        <w:rPr>
          <w:rFonts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个任谁也做不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局开始前，我们仍然按照自己的节奏进行练习，成绩比第一局进步了些，但还没有达到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秒以内。其他两队也在积极商量着办法，尝试不同的过圈方式。这一局落败的是雄鹰队，队长罚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俯卧撑，按照之前的约定，我们三个队陪他一起做完。然而，教官并不买账，批评我们愚蠢，浪费体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局开始前，每队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准备时间。队员们纷纷变得十分紧张，他们表示一定会练好，决不让我这个队长去做俯卧撑，即便输了也要整个团队一起做。我听了之后十分感动，希望和大家一起赶紧打破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秒的记录，结束所有人的胆战心惊。然而，越是紧张越容易出错，练习过程中一会儿挂到衣服，一会儿踩到绳子。为了避免比赛时出错，我们将可能碍事的衣服全脱了，再一次将速度提高了一点点。这局输的仍是雄鹰队，教官请秘书将一整瓶矿泉水从队长头上浇下去，秘书迟疑了，含着眼泪浇完，所有人目瞪口呆，队伍中开始出现此起彼伏的哭声，待雄鹰队长做完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个俯卧撑，队员们全部变得紧张、焦虑、激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局开始前的练习中，失误增多，持绳子的队员手臂、大腿出现疲软无力的症状，队中年龄大一点的两位阿姨屡屡踩到绳子，队员情绪不稳定，有人提议换队形，参考逆战队的方式。我给大家做思想工作，尽量缓解紧张情绪，并请队员将可能影响速度的一切因素排除，比如将上衣脱掉或掖起来，将脚上的鞋子脱掉，前后队员紧贴跟进以提高速度，将站姿调整为手脚并拢最大限度减少挂绳的可能性。教官提出，哪个队率先在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秒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内完成，整个游戏将终止，否则将持续到第七局。我们全身心投入其中，希望成为游戏的终结者。雄鹰队在没有找到适合自己的办法前，采用了逆战队的战术，围成一圈依次通过。结果并不乐观，仍是最后一名。教官将惩罚升级，要求秘书将两瓶矿泉水从队长头上浇下去，队长再独立完成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个俯卧撑。秘书坚决不干，拧开瓶盖浇到了自己头上，队长扯过另一瓶往自己头上浇，雄鹰队其他成员上台，人手一瓶矿泉水往自己头上浇，教官的呵斥并没能阻止这场激愤之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局，所有人脸上带着悲壮的表情，身心全部处于紧绷状态，压力到了爆表的边缘，成败在此一举，谁也不可能再承受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个俯卧撑的惩罚。队员们在队长的带领下，取掉了身上所有可能影响速度的东西，将头发高高地挽起，外套甩在一边，鞋子蹬掉，衬衣掖进裤子里，手脚保持直立，全神贯注投入到比赛中。终于，逆战队率先打破纪录，</w:t>
      </w:r>
      <w:r>
        <w:rPr>
          <w:rFonts w:cs="宋体" w:ascii="宋体" w:hAnsi="宋体"/>
          <w:sz w:val="24"/>
          <w:szCs w:val="24"/>
          <w:lang w:val="en-US" w:eastAsia="zh-CN"/>
        </w:rPr>
        <w:t>12″42</w:t>
      </w:r>
      <w:r>
        <w:rPr>
          <w:rFonts w:ascii="宋体" w:hAnsi="宋体" w:cs="宋体"/>
          <w:sz w:val="24"/>
          <w:szCs w:val="24"/>
          <w:lang w:val="en-US" w:eastAsia="zh-CN"/>
        </w:rPr>
        <w:t>，大伙儿欢呼雀跃，紧紧拥抱在一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场训练让我明白了，最好的自己不是终点，不是结束，不是目的地，它是起点，是鞭策，是随时准备着做到更好的一种状态。在这样一种状态下，为了实现目标，团队成员群策群力，每个人克服所有不利条件，将身心调整到最好。比赛虽然结束了，但人生的长跑才刚刚开始，越早明白这个道理，越早调整状态，人生的赛场将越是精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3T02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