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关于脑白金系列买赠及奖励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迎接教师节、中秋节、国庆节、重阳节活动，特联合脑白金厂家开展以下活动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门店：有货门店均可参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奖励内容：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买赠活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36525</wp:posOffset>
                </wp:positionV>
                <wp:extent cx="478155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950"/>
                              <w:gridCol w:w="1410"/>
                              <w:gridCol w:w="1695"/>
                              <w:gridCol w:w="143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奖励内容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34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白金胶囊、口服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gx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250mlx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瓶为一组，奖励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活动结束后，将奖励兑付给门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34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白金胶囊、口服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5gx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250mlx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提为一组，奖励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活动结束后，将奖励兑付给门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87.4pt;mso-wrap-distance-left:9pt;mso-wrap-distance-right:9pt;mso-wrap-distance-top:0pt;mso-wrap-distance-bottom:0pt;margin-top:10.75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950"/>
                        <w:gridCol w:w="1410"/>
                        <w:gridCol w:w="1695"/>
                        <w:gridCol w:w="143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奖励内容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334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白金胶囊、口服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gx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250mlx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瓶为一组，奖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活动结束后，将奖励兑付给门店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334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白金胶囊、口服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5gx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250mlx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提为一组，奖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活动结束后，将奖励兑付给门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50"/>
        <w:gridCol w:w="1410"/>
        <w:gridCol w:w="1695"/>
        <w:gridCol w:w="1905"/>
      </w:tblGrid>
      <w:tr>
        <w:trPr>
          <w:trHeight w:val="4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赠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白金胶囊、口服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二瓶送脑白金体验装一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赠品由厂家提供，赠品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08149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系统自动识别</w:t>
            </w:r>
          </w:p>
        </w:tc>
      </w:tr>
      <w:tr>
        <w:trPr>
          <w:trHeight w:val="4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白金胶囊、口服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一提送脑白金体验装一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赠品由厂家提供，赠品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：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08149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系统自动识别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支持：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教师节当天，将会在旗舰店、十二桥店、华泰店、羊子山西路店开展，顾客凭教师证可免费领取脑白金体验装一盒。由厂家现场参与活动，现场赠送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9.12-13</w:t>
      </w:r>
      <w:r>
        <w:rPr>
          <w:sz w:val="28"/>
          <w:szCs w:val="28"/>
          <w:lang w:val="en-US" w:eastAsia="zh-CN"/>
        </w:rPr>
        <w:t>日中秋节前夕，将在以上四家门店开展仪器检测促销活动，厂家现场到店支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以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家门店注意配合厂家做好活动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不足或者缺货门店如果想参与买赠或者奖励活动，可向营运部报缺货，申请铺货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体验装赠品不够，市区内门店可联系脑白金张经理：</w:t>
      </w:r>
      <w:r>
        <w:rPr>
          <w:sz w:val="28"/>
          <w:szCs w:val="28"/>
          <w:lang w:val="en-US" w:eastAsia="zh-CN"/>
        </w:rPr>
        <w:t>15228906769.</w:t>
      </w:r>
      <w:r>
        <w:rPr>
          <w:sz w:val="28"/>
          <w:szCs w:val="28"/>
          <w:lang w:val="en-US" w:eastAsia="zh-CN"/>
        </w:rPr>
        <w:t>郊县门店的赠品在下周一开始配送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抓住此次促销活动的计划，增加门店销量及拉动客流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有疑问请咨询营运部品管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脑白金         奖励及买赠      活动             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 xml:space="preserve">   核对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共印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9T18:48:00Z</cp:lastPrinted>
  <dcterms:modified xsi:type="dcterms:W3CDTF">2016-09-09T11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