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5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61.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9.09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09T07:17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