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竞争品种特价的申请</w:t>
            </w:r>
          </w:p>
        </w:tc>
      </w:tr>
      <w:tr>
        <w:trPr>
          <w:trHeight w:val="70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因对面百寿堂大药房做活动，因活动品种全是广告和热销品种，对我点冲击较大，特申请以下品种在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做特价：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530"/>
              <w:gridCol w:w="1550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产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考核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零售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申请特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竞争对手特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阿胶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50g(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铁盒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山东东阿阿胶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87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18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8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85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698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气血和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0.4gx12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3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陕西摩美得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1.3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1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1.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7489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复方阿胶浆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0mlx48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无蔗糖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)(OTC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装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山东东阿阿胶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32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  <w:t>无大盒，小盒</w:t>
                  </w:r>
                  <w:r>
                    <w:rPr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  <w:t>55</w:t>
                  </w:r>
                  <w:r>
                    <w:rPr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  <w:t>一盒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977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气血和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0.4gx12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3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板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6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陕西摩美得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39.0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1805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薏辛除湿止痛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0.3gx12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18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西安阿房宫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397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2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42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2035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肾宝片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0.7gx9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14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板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薄膜衣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江西汇仁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9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273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香丹清牌珂妍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0.4gx10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2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板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x6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小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西安杨健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6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1354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丹参保心茶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.5gx120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黑龙江北奇神药业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b/>
                      <w:b/>
                      <w:bCs w:val="false"/>
                      <w:position w:val="0"/>
                      <w:sz w:val="13"/>
                      <w:sz w:val="13"/>
                      <w:szCs w:val="13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 w:val="false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268</w:t>
                  </w:r>
                </w:p>
              </w:tc>
            </w:tr>
          </w:tbl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15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9-09T04:57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