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6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9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9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7.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1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温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因谋求个人发展，然后不太适应现在太极药房的管理模式，薪酬也不能达到我想要的目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以申请离职。离职后谋求个人发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不能适应公司管理，提前一个月提出辞职，同意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7:00Z</dcterms:created>
  <dc:creator>Administrator</dc:creator>
  <dc:description/>
  <dc:language>en-US</dc:language>
  <cp:lastModifiedBy>Administrator</cp:lastModifiedBy>
  <dcterms:modified xsi:type="dcterms:W3CDTF">2016-09-09T04:48:23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