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药监局开展专项检查的通知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成都市进行药品流通整治，各门店立即自查整改到位。每日经营质量管理工作认真做好！</w:t>
      </w:r>
      <w:r>
        <w:rPr>
          <w:rFonts w:cs="宋体;SimSun" w:ascii="宋体;SimSun" w:hAnsi="宋体;SimSun"/>
          <w:kern w:val="0"/>
          <w:sz w:val="24"/>
          <w:szCs w:val="24"/>
        </w:rPr>
        <w:t>GSP </w:t>
      </w:r>
      <w:r>
        <w:rPr>
          <w:rFonts w:ascii="宋体;SimSun" w:hAnsi="宋体;SimSun" w:cs="宋体;SimSun"/>
          <w:kern w:val="0"/>
          <w:sz w:val="24"/>
          <w:szCs w:val="24"/>
        </w:rPr>
        <w:t>的各项检查重点按照《药品经营质量管理规范现场检查指导原则》标准落实。各门店店长和质管员立即自查整改完成以下几点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把所有关于药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药袋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和医疗器械的宣传</w:t>
      </w:r>
      <w:r>
        <w:rPr>
          <w:rFonts w:cs="宋体;SimSun" w:ascii="宋体;SimSun" w:hAnsi="宋体;SimSun"/>
          <w:kern w:val="0"/>
          <w:sz w:val="24"/>
          <w:szCs w:val="24"/>
        </w:rPr>
        <w:t>POP</w:t>
      </w:r>
      <w:r>
        <w:rPr>
          <w:rFonts w:ascii="宋体;SimSun" w:hAnsi="宋体;SimSun" w:cs="宋体;SimSun"/>
          <w:kern w:val="0"/>
          <w:sz w:val="24"/>
          <w:szCs w:val="24"/>
        </w:rPr>
        <w:t>，爆炸花，海报等，全部收起来，不得出现药品卖赠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买送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买得信息以及超说明书宣传</w:t>
      </w:r>
      <w:r>
        <w:rPr>
          <w:rFonts w:ascii="宋体;SimSun" w:hAnsi="宋体;SimSun" w:cs="宋体;SimSun"/>
          <w:kern w:val="0"/>
          <w:sz w:val="24"/>
          <w:szCs w:val="24"/>
        </w:rPr>
        <w:t>（特价爆炸花可以宣传，会员日的宣传内容保留，药品可以进行打折销售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把门店的来货票据整理好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按月分开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必须由不同的两人在每张单据上签字</w:t>
      </w:r>
      <w:r>
        <w:rPr>
          <w:rFonts w:ascii="宋体;SimSun" w:hAnsi="宋体;SimSun" w:cs="宋体;SimSun"/>
          <w:kern w:val="0"/>
          <w:sz w:val="24"/>
          <w:szCs w:val="24"/>
        </w:rPr>
        <w:t>（签字格式：收货员：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，验收员：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备查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关注门店店堂和冷藏柜的温度和湿度，及时记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超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要立即采取整改措施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收银台区域不能陈列药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医疗器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玻璃柜台上不可以任何商品等，立即归位</w:t>
      </w:r>
      <w:r>
        <w:rPr>
          <w:rFonts w:ascii="宋体;SimSun" w:hAnsi="宋体;SimSun" w:cs="宋体;SimSun"/>
          <w:kern w:val="0"/>
          <w:sz w:val="24"/>
          <w:szCs w:val="24"/>
        </w:rPr>
        <w:t>（收银台可以陈列普通食品，太极储值卡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把门店所有证照挂在显眼处，必须亮证经营</w:t>
      </w:r>
      <w:r>
        <w:rPr>
          <w:rFonts w:ascii="宋体;SimSun" w:hAnsi="宋体;SimSun" w:cs="宋体;SimSun"/>
          <w:kern w:val="0"/>
          <w:sz w:val="24"/>
          <w:szCs w:val="24"/>
        </w:rPr>
        <w:t>（请长安店和羊安店立即把食流证挂出来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、抗菌药物、医院品种、含麻制剂必须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凭处方销售，并能提供远程审方记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高血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糖尿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高血脂的药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必须建立慢病档案。其他处方药通过远程医生开电子处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药师进行审方后方可销售。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、在岗人员，必须持有有上岗证，健康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复印件交店长保管。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、确保商品分类陈列符合规定，处方药严禁开架，货架陈列美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商品干净卫生，店堂干净明亮。</w:t>
      </w:r>
      <w:r>
        <w:rPr>
          <w:rFonts w:cs="宋体;SimSun" w:ascii="宋体;SimSun" w:hAnsi="宋体;SimSun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、不准私设小仓库，货品全部上架，请立即转移门店赠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得在仓库内查到任何赠品。</w:t>
      </w:r>
      <w:r>
        <w:rPr>
          <w:rFonts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331</w:t>
      </w:r>
      <w:r>
        <w:rPr>
          <w:rFonts w:ascii="宋体;SimSun" w:hAnsi="宋体;SimSun" w:cs="宋体;SimSun"/>
          <w:kern w:val="0"/>
          <w:sz w:val="24"/>
          <w:szCs w:val="24"/>
        </w:rPr>
        <w:t>举报电话、抗菌药物的温馨提示、禁烟标识必须要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张贴到墙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，抗生素，含麻制剂，必须做到账货相符，今日内务必核对完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，请找出门店的拆零药品箱，把拆零的工具放到箱子里（剪刀，药勺，拆零袋等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拆零箱内不准发任何商品，拆零箱放到拆零专区，拆零区必须要专门的拆零区标示牌。在今天</w:t>
      </w:r>
      <w:r>
        <w:rPr>
          <w:rFonts w:cs="宋体;SimSun" w:ascii="宋体;SimSun" w:hAnsi="宋体;SimSun"/>
          <w:kern w:val="0"/>
          <w:sz w:val="24"/>
          <w:szCs w:val="24"/>
        </w:rPr>
        <w:t>13:00</w:t>
      </w:r>
      <w:r>
        <w:rPr>
          <w:rFonts w:ascii="宋体;SimSun" w:hAnsi="宋体;SimSun" w:cs="宋体;SimSun"/>
          <w:kern w:val="0"/>
          <w:sz w:val="24"/>
          <w:szCs w:val="24"/>
        </w:rPr>
        <w:t>前，把这项内容的整改照片发片区微信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，把门店的拆零记录本藏起来，所有库存商品，从系统内查库存，务必确保数量为整数（不能出现：感康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盒这类情况）。存放在收银台已经拆零的药品，全部下账，做到账货相符后，把这部分已拆零的商品全部藏好。（如果药监局问到关于拆零药品，就这样回答：我们有拆零药品区，也有拆零工具，但是没有进行拆零销售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，陈列在花车的药品，立即归位，放到对应的货架上。活动语音停止播放（涉及药品的买得宣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，中药饮片的门店，进行一次彻底清斗工作，确保斗内干净，无生虫，霉变的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，做好商品效期管理，效期品种提前一个月下柜，店堂和系统内都不能存在过期的商品，及时下账，及时销毁过期的药品和赠品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次市药监局和省药监局共同检查，每个连锁都要进行抽查，请大家把这份邮件打印出来，立即逐条整改。以上内容，最迟在今天下班前整改完毕，如果没有整改的门店，被药监局查到，责任由门店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9-06T04:46:00Z</dcterms:modified>
  <cp:revision>5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