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9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更换群和店座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思敏内容提要：因群和店的座机已坏，现申请更换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68" w:leader="none"/>
              </w:tabs>
              <w:jc w:val="left"/>
              <w:rPr/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lang w:eastAsia="zh-CN"/>
              </w:rPr>
              <w:t>呈报部门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部门意见：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lang w:eastAsia="zh-CN"/>
              </w:rPr>
              <w:t>群和店</w:t>
            </w:r>
            <w:r>
              <w:rPr/>
              <w:t>呈报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9-07T12:09:1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