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超值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3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汤臣倍健、天美健、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5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77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9.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07T05:50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