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亲情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 快乐无限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9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5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0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7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8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.9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0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07T02:21:3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