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32"/>
        </w:rPr>
        <w:t xml:space="preserve">号 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签发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eastAsia="zh-CN"/>
        </w:rPr>
        <w:t>取消黄玲远程药学服务的</w:t>
      </w:r>
      <w:r>
        <w:rPr>
          <w:rFonts w:ascii="宋体" w:hAnsi="宋体" w:cs="宋体"/>
          <w:b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部门、门店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我司在岗执业药师黄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对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富顿远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武侯区浆洗街药店顾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具处方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伊曲康唑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胶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mg*14</w:t>
      </w:r>
      <w:r>
        <w:rPr>
          <w:rFonts w:ascii="宋体" w:hAnsi="宋体" w:cs="宋体"/>
          <w:b w:val="false"/>
          <w:bCs w:val="false"/>
          <w:sz w:val="24"/>
          <w:szCs w:val="24"/>
        </w:rPr>
        <w:t>粒，用法用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g   po  qd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的用量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g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疏忽大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未审核到位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虽未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顾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身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造成不良影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但对我司药学服务在顾客心目中的形象造成了严重的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对执业药师黄玲同志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起取消远程药学服务工作业务。公司处罚通报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望公司全体员工引以为戒，</w:t>
      </w:r>
      <w:r>
        <w:rPr>
          <w:rFonts w:ascii="宋体" w:hAnsi="宋体" w:cs="宋体"/>
          <w:b w:val="false"/>
          <w:bCs w:val="false"/>
          <w:sz w:val="24"/>
          <w:szCs w:val="24"/>
        </w:rPr>
        <w:t>提高质量意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执业药师坚持依法执业、恪守职业道德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杜绝类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事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再次发生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若再出现此类事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将会严肃处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特别再次强调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各执业药师严格执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执业药师远程药学服务制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《执业药师岗位职责》和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药品质量督查和巡查制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按时参加执业药师继续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积极了解、熟悉最新法律、法规（包括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处方管理办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、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处方管理办法》实施细则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执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师通过药学服务工作，在减少医疗差错、增进病患用药质量方面提供更多专业保障。建立以消费者为中心的服务理念，主动参与到药学服务工作中，为保障公众正确、安全、有效、合理用药提供优质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取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药学服务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600" w:right="1486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6-11T12:06:00Z</cp:lastPrinted>
  <dcterms:modified xsi:type="dcterms:W3CDTF">2016-09-07T01:49:41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