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浣花滨河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超值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5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977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8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黄茂枢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.9.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16-09-06T10:41:1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