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0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665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3-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林思敏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9.6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06T09:31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