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顺和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专场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2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金银花露一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玻璃钻石碗一套或不锈钢盆一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贡菊一带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ID:9995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B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族维生素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超低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54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8      33.8%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67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9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江月红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9.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9-06T09:24:1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