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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面升级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走近消费者：</w:t>
      </w:r>
      <w:r>
        <w:rPr>
          <w:rFonts w:ascii="宋体;SimSun" w:hAnsi="宋体;SimSun" w:cs="宋体;SimSun"/>
          <w:color w:val="000000"/>
          <w:kern w:val="2"/>
          <w:sz w:val="24"/>
        </w:rPr>
        <w:t>开放式赛事与大量消费者互动，提升消费者参与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奖励升级：奖金及礼品总值超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万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凝聚企业：赛事互动设置让每一位连锁药店人都能参与进来，激发连锁店员的归属感，</w:t>
      </w:r>
      <w:r>
        <w:rPr>
          <w:rFonts w:ascii="宋体;SimSun" w:hAnsi="宋体;SimSun" w:cs="宋体;SimSun"/>
          <w:color w:val="000000"/>
          <w:kern w:val="2"/>
          <w:sz w:val="24"/>
        </w:rPr>
        <w:t>增加企业凝聚力。</w:t>
      </w:r>
    </w:p>
    <w:p>
      <w:pPr>
        <w:pStyle w:val="Normal"/>
        <w:widowControl/>
        <w:spacing w:lineRule="auto" w:line="360" w:before="280" w:after="280"/>
        <w:jc w:val="left"/>
        <w:rPr>
          <w:rFonts w:ascii="lucida Grande;Times New Roman" w:hAnsi="lucida Grande;Times New Roma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  <w:lang w:bidi="ar"/>
        </w:rPr>
        <w:t>风采展示：更多</w:t>
      </w:r>
      <w:r>
        <w:rPr>
          <w:rFonts w:ascii="宋体;SimSun" w:hAnsi="宋体;SimSun" w:cs="宋体;SimSun"/>
          <w:color w:val="000000"/>
          <w:kern w:val="2"/>
          <w:sz w:val="23"/>
          <w:szCs w:val="23"/>
        </w:rPr>
        <w:t>品牌露出机会，宣传企业文化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全媒体宣传：行业内外媒体全程跟踪报道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习培训：免费线上课程，提升知识技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降低门槛：两个难度选择，全民娱乐。</w:t>
      </w:r>
    </w:p>
    <w:p>
      <w:pPr>
        <w:pStyle w:val="Normal"/>
        <w:widowControl/>
        <w:tabs>
          <w:tab w:val="left" w:pos="420" w:leader="none"/>
        </w:tabs>
        <w:spacing w:lineRule="auto" w:line="408"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4"/>
          <w:szCs w:val="32"/>
        </w:rPr>
        <w:t></w:t>
      </w:r>
      <w:r>
        <w:rPr>
          <w:rFonts w:eastAsia="Wingdings"/>
          <w:bCs/>
          <w:color w:val="000000"/>
          <w:kern w:val="0"/>
          <w:sz w:val="14"/>
          <w:szCs w:val="14"/>
        </w:rPr>
        <w:t>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奖金奖励：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区域赛阶段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区冠军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队、亚军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队、季军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队，其余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支队伍均可获得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的优胜奖奖金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总决赛阶段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冠军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队、亚军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队、季军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队，其余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支队伍可获得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的优胜奖奖金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差旅费用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域赛和总决赛阶段所有费用全额报销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详细赛制及奖励规则，请下载附件《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白云山“挺你”全国药店健美操大赛赛事介绍》查看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报名方式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扫描二维码或登录官网报名↓↓↓↓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与海选，音乐、教学视频下载及比赛视频上传↓↓↓↓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官网网址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m.yaodianren.com/active/detail?id=21</w:t>
        </w:r>
      </w:hyperlink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选截止日期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在此之前尽快完成报名并上传视频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大赛组委会联系方式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官网地址：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m.yaodianren.com/active/detail?id=21</w:t>
        </w:r>
      </w:hyperlink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赛咨询热线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0-38390653 </w:t>
      </w:r>
      <w:r>
        <w:rPr>
          <w:rFonts w:ascii="宋体;SimSun" w:hAnsi="宋体;SimSun" w:cs="宋体;SimSun"/>
          <w:color w:val="000000"/>
          <w:kern w:val="0"/>
          <w:sz w:val="24"/>
        </w:rPr>
        <w:t>欧小姐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赛沟通邮箱：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oyt@sinohealth.cn</w:t>
        </w:r>
      </w:hyperlink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赛官网二维码，扫描即可进入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请了解，真诚期待贵企业的参与！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谢！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白云山“挺你”健美操大赛组委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yaodianren.com/active/detail?id=21" TargetMode="External"/><Relationship Id="rId3" Type="http://schemas.openxmlformats.org/officeDocument/2006/relationships/hyperlink" Target="http://m.yaodianren.com/active/detail?id=21" TargetMode="External"/><Relationship Id="rId4" Type="http://schemas.openxmlformats.org/officeDocument/2006/relationships/hyperlink" Target="mailto:oyt@sinohealth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3:00Z</dcterms:created>
  <dc:creator>lenovo</dc:creator>
  <dc:description/>
  <cp:keywords/>
  <dc:language>en-US</dc:language>
  <cp:lastModifiedBy>lenovo</cp:lastModifiedBy>
  <dcterms:modified xsi:type="dcterms:W3CDTF">2016-09-06T09:34:00Z</dcterms:modified>
  <cp:revision>2</cp:revision>
  <dc:subject/>
  <dc:title/>
</cp:coreProperties>
</file>