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打折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20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7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78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3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7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7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7.8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3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.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.1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期间客流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打折销售降低了毛利率，联合高毛利产品销售较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3.4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.1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期间客流增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折销售降低了毛利率，联合高毛利产品销售较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韩金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金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曹春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9.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6-09-06T09:34:10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