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瑞学培训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随着秋天的到来，保健品和滋补品也成为当季热销品种，为了更好地做好这部分产品销售，通过营运部对店员销售数据分析，店员甄别，特对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培训做如下安排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内容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健品专题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滋补专题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养生堂天然维生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维生素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知识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拿药练习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人员：（具体名单附后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健品专题、滋补专题根据店员数据甄别安排部分人员学习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养生堂天然维生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维生素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全员学习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拿药练习全员参加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：</w:t>
      </w:r>
    </w:p>
    <w:p>
      <w:pPr>
        <w:pStyle w:val="Normal"/>
        <w:spacing w:lineRule="exact" w:line="500"/>
        <w:ind w:left="129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健品专题、滋补专题、养生堂天然维生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维生素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知识等四个课程学习完毕后，在瑞学系统内考试，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 xml:space="preserve">分合格。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，每位员工至少完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次拿药练习。</w:t>
      </w:r>
    </w:p>
    <w:p>
      <w:pPr>
        <w:pStyle w:val="Normal"/>
        <w:spacing w:lineRule="exact" w:line="500"/>
        <w:ind w:left="57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培训考核：</w:t>
      </w:r>
    </w:p>
    <w:p>
      <w:pPr>
        <w:pStyle w:val="Normal"/>
        <w:spacing w:lineRule="exact" w:line="500"/>
        <w:ind w:left="573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保健品专题、滋补专题、养生堂天然维生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维生素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知识等四个课程未达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参加补考。</w:t>
      </w:r>
    </w:p>
    <w:p>
      <w:pPr>
        <w:pStyle w:val="Normal"/>
        <w:spacing w:lineRule="exact" w:line="500"/>
        <w:ind w:left="57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未完成拿药练习的员工，每少一次练习罚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00"/>
        <w:ind w:left="573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若未在规定时间内完成学习（未考试视为未学习），将对未完成学习的员工罚款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；</w:t>
      </w:r>
      <w:r>
        <w:rPr>
          <w:sz w:val="28"/>
          <w:szCs w:val="28"/>
        </w:rPr>
        <w:t>未学习视频内容，只参加考试的人员，视为未完成学习罚款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；</w:t>
      </w:r>
      <w:r>
        <w:rPr>
          <w:rFonts w:ascii="宋体;SimSun" w:hAnsi="宋体;SimSun" w:cs="宋体;SimSun"/>
          <w:sz w:val="28"/>
          <w:szCs w:val="28"/>
        </w:rPr>
        <w:t>对未完成学习的员工所在门店店长罚款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，片区主管罚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，请门店店长及片区主管做好督促工作。</w:t>
      </w:r>
    </w:p>
    <w:p>
      <w:pPr>
        <w:pStyle w:val="Normal"/>
        <w:spacing w:lineRule="exact" w:line="500"/>
        <w:ind w:left="573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在使用瑞学学习及练习过程中，有任何问题，请及时联系人事部张蓉，联系电话：</w:t>
      </w:r>
      <w:r>
        <w:rPr>
          <w:rFonts w:cs="宋体;SimSun" w:ascii="宋体;SimSun" w:hAnsi="宋体;SimSun"/>
          <w:sz w:val="28"/>
          <w:szCs w:val="28"/>
        </w:rPr>
        <w:t>028-6951551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57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ind w:left="57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人事部培训科</w:t>
      </w:r>
    </w:p>
    <w:p>
      <w:pPr>
        <w:pStyle w:val="Normal"/>
        <w:spacing w:lineRule="exact" w:line="500"/>
        <w:ind w:left="57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cp:keywords/>
  <dc:language>en-US</dc:language>
  <cp:lastModifiedBy>lenovo</cp:lastModifiedBy>
  <dcterms:modified xsi:type="dcterms:W3CDTF">2016-09-06T04:57:00Z</dcterms:modified>
  <cp:revision>9</cp:revision>
  <dc:subject/>
  <dc:title/>
</cp:coreProperties>
</file>