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或不锈钢盆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      33.8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67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6T07:55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