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lang w:eastAsia="zh-CN"/>
              </w:rPr>
              <w:t>于羊子山西路店更换质管员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eastAsia="zh-CN"/>
              </w:rPr>
              <w:t>门店原质管员高红华担任店长工作量大，为及时保证门店质管相关工作正常开展，特此申请员姜萍担任质管员一职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领导批示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文华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支持此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/>
              <w:t>2016.3.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6-09-06T03:28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