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换一台新电脑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的电脑开不了机，请维修师傅看了说是主板坏了，要带回维修部去维修，具体费用和维修多长时间都不清楚，和信息部沟通之后建议换一台新电脑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更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2016.9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9-06T02:5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